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Кузнецка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4.09.2018 № 13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имущественного комплекса Кузнецкого муниципального унитарного предприятия «Горэлектросе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редства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1276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, назначение, краткая характеристика, адрес (местоположение), литер, площадь, этажность, подземная этажность (для помещений – этаж, номер на этаже, площадь) с указанием наличия обременения (аренда, залог и т.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ведения о государствен-ной регистрации хозяйственного 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омер инвентарный основных средств по данным бухгал-терского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по промежуточ-ному балансу на 28.02.2018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szCs w:val="24"/>
              </w:rPr>
              <w:t>, назначение нежилое, 1-этажное, 1964 г., общая площадь – 415,4 кв. м., Пензенская обл., г. Кузнецк., ул. Орджоникидзе, 186а (Лит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58:31:0203026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ие ограничения (обременения) права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8-31/019/2006-603 от 24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ромышленное здание</w:t>
            </w:r>
            <w:r>
              <w:rPr>
                <w:rFonts w:cs="Times New Roman" w:ascii="Times New Roman" w:hAnsi="Times New Roman"/>
                <w:szCs w:val="24"/>
              </w:rPr>
              <w:t>, назначение нежилое, 1-этажное, 1964 г., общая площадь – 469,0 кв. м., Пензенская обл., г. Кузнецк, ул. Орджоникидзе, 186а (Лит 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адастровый номер 58:31:0203026:81 Существующие ограничения (обременения) права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8-31/019/2006-569 от 19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кладские помещения</w:t>
            </w:r>
            <w:r>
              <w:rPr>
                <w:rFonts w:cs="Times New Roman" w:ascii="Times New Roman" w:hAnsi="Times New Roman"/>
                <w:szCs w:val="24"/>
              </w:rPr>
              <w:t>, назначение нежилое, 1-этажное, 1964 г., общая площадь – 408,7 кв. м., Пензенская обл., г. Кузнецк, ул. Орджоникидзе, 186а (Лит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58:31:0203026:79 Существующие ограничения (обременения) права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8-31/019/2006-601 от 24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общежития, назначение нежилое, 1-этажное, 2010 г., общая площадь 296,1 кв. м., Пензенская обл., г. Кузнецк, ул. Орджоникидзе, 182 (лит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58:31:0203026: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ие ограничения (обременения) права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ческая мастерская, назначение нежилое, 2-этажное, 1961 г., общая площадь – 1261,1 кв. м., Пензенская обл., г. Кузнецк, ул. Орджоникидзе, 186а (Лит ЕЕ1Е2Е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58:31:0203026: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ие ограничения (обременения) права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8-31/019/2006-602 от 24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81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ое здание (основное), назначение нежилое, 2-этажное, 1974 г., общая площадь – 890,3 кв. м., Пензенская область, город Кузнецк, ул. Орджоникидзе, 186а (Лит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58:31:0203026: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ие ограничения (обременения) права 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8-31/019/2006-600 от 24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46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3274,9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р деревянный с желтыми воротами, 1961 г., Пензенская обл., г. Кузнецк, ул. Орджоникидзе, 18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912"/>
        <w:gridCol w:w="2057"/>
        <w:gridCol w:w="1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, назнач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дрес (местоположен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аткая характеристика с указанием наличия обременения (аренда, залог и т. 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д выпуска, приобретения (сведения о государственной регистрации – при наличи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ер инвентарный основных средств по данным бухгалтер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по промежуточ-ному балансу на 28.02.2018, 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анспортные средства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, город Кузнецк, ул. Орджоникидзе, 186а; существующие ограничения (обременения) права –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подъемник телескопический СС-131.18Э на шасси   гос. № Н 476 Е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Cs w:val="24"/>
              </w:rPr>
              <w:t xml:space="preserve"> тем. сер., черный   гос. № Р 511 КС 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-000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9425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2 ПТС-4,5 5569 РК 1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0945 ш. А0434681   гос. № Н 201 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6259  гос. № М 379 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62  гос. № М 375 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-330210  гос. № М 437 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-330232 грузовой, с бортами  гос. № О 294 ОК 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169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0945 ш. №33036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0453451  гос. № О 468 Х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892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Т-17 (на шасси) ГАЗ-3309  гос. № М 384 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КМ-317  гос. № К 304 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кран КС=35714К-З  гос. № К 930 Н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Л-ММЗ-4505  гос. № М 428 Р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62  гос. № К 498 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-6611  гос. № М 385 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IA SPECTRA (FB2272)  </w:t>
            </w:r>
            <w:r>
              <w:rPr>
                <w:rFonts w:cs="Times New Roman" w:ascii="Times New Roman" w:hAnsi="Times New Roman"/>
                <w:szCs w:val="24"/>
              </w:rPr>
              <w:t>ГО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№ 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797 </w:t>
            </w:r>
            <w:r>
              <w:rPr>
                <w:rFonts w:cs="Times New Roman" w:ascii="Times New Roman" w:hAnsi="Times New Roman"/>
                <w:szCs w:val="24"/>
              </w:rPr>
              <w:t>К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-0000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одноост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Т-17м на шасси ГАЗ-3309  гос. № К 104 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56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АЗ-390945 ш. №33036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1205834  гос. № Р 639 ЕН 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33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-3307  гос. № М 412 Н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220694  гос. № М 937 У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-53  гос. № М 438 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лаборатория ГАЗ-3309  гос. № К 644 М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1 ПТС-9 с одной осью УТ 0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-0000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374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0995-04 ш. №3741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>0486633  гос. № Р 554 КЕ 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509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8265,17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числительная техника / Машины и оборудовани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, город Кузнецк, ул. Орджоникидзе, 186а; существующие ограничения (обременения) права –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MINARCMIG 170 EV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3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, мони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Дорожный ДК Л3 №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че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 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Дорожный ДК Л3 №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 (Senao 258 plu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бельщ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WC 5020 /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 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.наб № 3 пов., упр. в гермокож-х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98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спытания релейных защи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 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Дорожный ДК Л3 №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установка У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 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ТУ-4 10 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 5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Дорожный ДК Л3 №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арабан для ксерок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 / комплектующие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Гради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 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расходомер Streamlux SLS-700 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(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иск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упр. АВР ЯУ- ЩАП - 63(М)160А(1200х750х30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3.06.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5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орудование ЭНЕРГОМЕРА СЕ602-100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ASUS P8Z77-V LK RT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ЩО 70-1-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ное устрой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. наб № 1 пов., упр. в гермокож-х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98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ЩО 70-1-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3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 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комплект металлоконструкции ТКМ№2-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-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РС81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8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, мони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АТ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оисковой аппаратуры КПА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31 77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 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амперфазомет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жая МДФ "Лера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Samsu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коулавлив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изор Fluke Ti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бельщ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№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.наб № 4 пов., упр. в гермокож-х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98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дорожный ДК Л4  №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36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ЩО 70-1-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ЩО 70-1-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3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K40IN T4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ный выключатель ВВ/ТЕL  630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6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Canon NP7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-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3034,99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, город Кузнецк, ул. Орджоникидзе, 186а; существующие ограничения (обременения) права –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ающий станок Энергомаш ДМ - 19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8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 тельф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 свароч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очистительная устано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 сверловой ста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. ста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 16 К20 б/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150,63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ая комплексная трансформаторная подстан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, город Кузнецк, ул. Орджоникидзе, 186а; существующие ограничения (обременения) права –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чета эл\энергии на сетях уличного освещ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6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ТП 400/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КС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ТП 400/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ТП 400/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М-160/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- 400/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-0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86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- 160/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75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- 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- 180/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- 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М - 63/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ТП 400/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1361,4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зоподъемные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, город Кузнецк, ул. Орджоникидзе, 186а; существующие ограничения (обременения) права –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"Беларус 82.1" РК 1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1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 ЮМЗ-6  Э-2621А  8038 Р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 для мерзлого гру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олот ГПМ-120 6969 РВ  ЭО - 2621 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7513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3"/>
        <w:gridCol w:w="1206"/>
        <w:gridCol w:w="1246"/>
        <w:gridCol w:w="1154"/>
        <w:gridCol w:w="1579"/>
        <w:gridCol w:w="15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,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 с указанием наличия обременения (аренда, залог и т. 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 (приобре-т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гос. регистра-ции хозяйст-венного 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-женность, 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нвентарный основных средств по данным бухгалтерс-кого уч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о промежуточ-ному балансу на 28.02.2018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ределительные подстанц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уществующие ограничения (обременения) права – не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№5, Пензенская обл., г. Кузнецк, ул. Чкалова, 67Б, р-н Д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312:2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312:29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распределительного пункта, № 6, Пензенская обл., г. Куз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4:282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распределительной подстанции,  № 3, Пензенская обл., г. Кузнецк, ул. Ленина, 339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58:31:0203104: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4:5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аспределительного пункта, №2, Пензенская обл., г. Куз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7:1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97:124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пункт,   №1, Пензенская обл., г. Куз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3126: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403126:18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542,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ЦРП, Пензенская обл., г. Кузнецк, кВ. 105 по ул. Моск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31:0203105: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105:66-8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аспределительной подстанции, № 4, Пензенская обл., г. Кузнецк, р-н жилого дома № 186 по ул. Ле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 58:31:0203051:9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51:97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аспределительной подстанции, №7, Пензенская обл., г. Кузнецк, ул. Радищев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9: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89:8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пункт,  № 8, Пензенская обл., г. Кузнец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8542,90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ельные линии 0,4 к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, город Кузнецк; существующие ограничения (обременения) права – 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89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60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542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17 ПС Кузнецк-тяга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62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576,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10 ПС Кузнецк тяга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14:0130101:6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14:0130101:66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8,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64 ПС Кузнецк фидер №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061401:3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14:0061401:34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1,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86 ТЭЦ-3 фидер №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6: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76:3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24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64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9,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0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77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852,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49 ТЭЦ-3 фидер №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60: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60:26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94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9:7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79:753-58/031/2017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44 ПС Кузнецк фидер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 58:31:0402312:2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402312:29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2,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59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1: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41:34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43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37:10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37:107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51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3160: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403160:32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35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635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713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кВ ТП-130 ПС Дружб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401234:282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3,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90 ПС Кузнецк-тяга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61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8 ПС Кузнецк фидер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1:1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51:11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53 ПС Кузнецк-тяга фидер №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31:0401130:8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401130:84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2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22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75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263,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28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31:0203053:6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53:623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9,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25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00:0000000:39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94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9: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79:75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5,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37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67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46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73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618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35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61:1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401161:168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6 ТЭЦ-3 фидер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65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30 ПС Кузнецк фидер №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8: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48:16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25 ПС Кузнецк фидер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31:0000000:6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64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4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2081:9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81:92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76 ПС Кузнецк фидер №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31:0203059: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59:43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7 ТЭЦ-3 фидер №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59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61 ПС Кузнецк фидер №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00:0000000:38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66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59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00 ПС Кузнецк-тяга фидер №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000000:66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40 ПС Дружба фидер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00:0000000:41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226,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13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5: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85:2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6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68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401234:28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3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3:1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401233:118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6,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9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3772,14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ельные линии 6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, город Кузнецк; существующие ограничения (обременения) права – 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РП-3 ПС "Кузнецк-тяга"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7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РП-4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0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27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31:0401146: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46:26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15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1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 РП-8 ПС Кузнецк фидер № 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00:0000000:3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7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71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7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 188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1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8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35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95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31:0000000: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68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от ТП-134а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241: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241:13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64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5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67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401234:282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68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4:282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31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31:0000000:6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1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70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74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47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58:31:0000000: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0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64 ПС Кузнецк фидер №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061401: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061401:34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кВ ТП-132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4:3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4:35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16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7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56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9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05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0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26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1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5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6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12 ТЭЦ-3 фидер №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8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09 ПС "Кузнецк" фидер №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0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ЦРП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1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55 ПС "Кузнецк-тяга"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7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02 ПС Кузнецк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9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86 ПС Кузнецк фидер №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62: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62:8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 2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4278:3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4278:355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70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63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от ЦРП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3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68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4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99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4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 ТП-101 ТЭЦ-3 фидер №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1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13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4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ЦРП ТЭЦ-3 фидер №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6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62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8-58/031-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48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62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 ТП-218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8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77 ПС Кузнецк-тяга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 58:00:0000000:3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8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 ТП-110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8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27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4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30 ПС Кузнецк фидер №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7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69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7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1 ПС Кузнецк-тяга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2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7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от ТП-6 ПС Кузнецк фидер №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80-58/031/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97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67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401234:282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08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2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312:2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312:29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0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4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72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7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91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7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15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1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32 6 кВ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9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46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46: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401146:26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22 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29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6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,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36 ПС Кузнецк фидер №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00:0000000:40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0а ТЭЦ 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1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39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2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,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04 ПС Кузнецк фидер № 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:37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34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9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53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7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63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8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РП-4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9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66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1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73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8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3 ПС Кузнецк-тяга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30:8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30:84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40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9:7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203079:75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40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9:7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4:75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73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1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92 ПС Кузнецк-тяга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2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87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3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89 ПС Кузнецк фидер №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8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04 ПС Кузнецк фидер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2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66 ТЭЦ-3 фидер №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2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64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2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5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 ТП-20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4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72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5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08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7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4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6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61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93-58/031/2017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96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1:1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1:168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7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1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03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3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46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3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79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4:283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РП-1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9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35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7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02 ПС Кузнецк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00:0000000:39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36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8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6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2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62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00:0000000:42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РП-2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41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47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7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12 ТЭЦ-3 фидер №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3:10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3:106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30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4:282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 ТП-152 ПС Кузнецк фидер №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8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52 ПС Кузнецк фидер № 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9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36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28:3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28:38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79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4:2832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97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0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86 ТЭЦ-3 фидер №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1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06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3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9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1:3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1:34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93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7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44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312:2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312:292-58/031/2017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6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177: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77:3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,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76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7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81 ТЭЦ-3 фидер №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0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40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2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 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:63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46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8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60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0:56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от ТП-33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87-58/031/2017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41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6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5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9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1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0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807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32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15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09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4: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4:15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50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2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14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8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70 ПС Кузнецк фидер № 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00:0000000:40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29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6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22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9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31 ПС Кузнецк-тяга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58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67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4: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4:15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54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8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74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5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РП-6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3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07 ТЭЦ-3 фидер  №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7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 ТЭЦ-3 фидер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1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83 ТЭЦ-3 фидер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:63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14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7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0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6:3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6:357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37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70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5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58-58/031/2017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9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1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21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98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84 ПС Кузнецк фидер №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6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872,64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точные устро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, город Кузнецк; существующие ограничения (обременения) права – 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2277:1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202277:115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16,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56 ПС "Кузнецк" 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7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 кВ ТП-52 ПС Кузнецк 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:6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7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154,6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88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2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80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2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7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6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92 ПС Кузнецк-тяга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64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14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2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82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3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65 ТЭЦ-3 фидер №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2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97,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96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0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03 ПС Кузнецк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1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47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99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92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2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45 ПС Дружба фидер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0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8,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31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8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4,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7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4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5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6,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РП-6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6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5-00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ЦРП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5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2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2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2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1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929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кВ ТП-34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8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48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2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55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8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169 524,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РП-5 ПС Кузнецк-тяга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9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73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9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 ТП-173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9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27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6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60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1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кВ ТП-46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8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37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133: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33:40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60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3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35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:63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7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8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70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7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67,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72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5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51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3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РП-2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1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4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5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24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9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3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309: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201309:3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90 ПС Кузнецк-тяга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23: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23:41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3,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47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2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10 ПС Кузнецк-тяга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130101:6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14:0130101:66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34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6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08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1:9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1:92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48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77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1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8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8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5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93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29:2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203029:27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0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кВ ТП-158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:5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:57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8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5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31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9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РП-1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1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4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6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2:0000000: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44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82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9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97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8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15 ПС Кузнецк-тяга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5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15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4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кВ ТП-131 ПС Кузнецк-тяга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8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1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4:1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4:14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65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РП-7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2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6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3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1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1:9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1:92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4,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03 ПС Кузнецк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.01.19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3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4,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57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4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77 ПС Кузнецк-тяга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8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№ 50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65: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203065:40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41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8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55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2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95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68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64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5: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5:20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56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4:14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4:14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45 ПС Дружба фидер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60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77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6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89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28:9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28:92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85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26: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26:208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9,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32 ПС "Кузнецк"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2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7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0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 ТЭЦ-3 фидер №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3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4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75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2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30,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75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3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ТП-193 ПС Кузнецк фидер № 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8:9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8:971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6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101271:2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101271:29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43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37:1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37:107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от ТП-134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72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РП-4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1:1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1:1121/58-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91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9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4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62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 535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82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5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51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1:9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1:92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87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13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№ 2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152801: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152801:10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5 ПС Кузнецк-тяга фидер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4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8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6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791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9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1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50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4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4,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02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7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4 ПС Кузнецк-тяга 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9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04 ПС Кузнецк фидер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4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0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85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26: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26:20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96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7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5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71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7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РП-5 ПС Кузнецк-тяга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31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3,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22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3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84 ПС Кузнецк фидер №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7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26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9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4: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4:14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76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1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83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6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30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7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21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7-58/031-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37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0:72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6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9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88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97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4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8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3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26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080301:3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080301:392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70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1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 2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4278:35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4278:3553-58/031/2017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96 ТЭЦ-3 фидер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4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РП-7 ПС Кузнецк фидер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9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9 ПС Кузнецк фидер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4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78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0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53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3:6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3:62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29 ПС Кузнецк-тяга фидер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6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4 ПС Кузнецк-тяга фидер №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2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14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0: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0:675-58/031/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3 ПС Кузнецк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000000:1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000000:130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РП-5 ПС Кузнецк фидер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6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0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74 ПС Кузнецк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8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218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3:14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3:146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54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5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1 ТЭЦ-3 фидер №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0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61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8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№ 2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4278:35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4278:355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81 ТЭЦ-3 фидер №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:60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77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0101266: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101266:146/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9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82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8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72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0:1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0:114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44 ПС Кузнецк-тяга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37-58/031/2017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57 ТЭЦ-3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4: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4:14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228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4: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94:20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28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3:6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3:6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ические сети 0,4 кв ТП-91 ПС Кузнецк фид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8)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 58:31:0000000:7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80 ПС Кузнецк фидер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31:0000000:60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93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9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наружного освещения дома по ул. Победы 68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138,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е 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Стек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0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8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05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3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 -183 ПС Кузнецк-тяга фидер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1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54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3:14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3:146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186 ПС Кузнецк фидер №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9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176,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кВ ТП 110 ПС Дружба фидер №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1:16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1:168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83 ТЭЦ-3 фидер №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2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 ТП-56 ПС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6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16 ПС Кузнецк фидер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8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0 ПС Кузнецк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5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56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1 ПС Кузнецк-тяга фидер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3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91 ПС Кузнецк-тяга фидер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4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77,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96 ТЭЦ-3 фидер №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3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39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67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4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94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65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5 ПС Кузнецк фидер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8:9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8:97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129 Кузнецк-тяга фидер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5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808,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 ТП-88 ПС Кузнецк-тяга фидер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00:0000000: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0:0000000:40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12,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9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01466,45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орматорные подста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, город Кузнецк; существующие ограничения (обременения) права – 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6/0,4 № 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Пензенская, 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31: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:31:0203031:106-58/031/2017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а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30  Кадастровый номер 58:31:0401234:3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4:37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2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Комсомольская, район магазина "Агат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1: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1:2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ая подстанция №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9: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9:12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2:4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2:48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Ле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3: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93:10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6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5: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5:20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 № 13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Калинина, д. 173, район тип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67: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67:9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6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177: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77: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83,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9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Ленина, район стадиона "Рубин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3: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93:11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19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301127: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301127:24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4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Волгоград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44: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44:5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5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Комсомоль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2: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2:15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26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061401: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061401:35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136: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36:10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47,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6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Южный микрорайон, район детского сада № 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5:4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5:49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Крылова, д. 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7: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7:9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Чкалова, ул. Ленинград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46: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46:11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Калин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58:31:0203079:8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9:8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54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Калинина, в районе д/с "Сказк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6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6:2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 58:31:0401123:4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23:419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Полевая, район "Весты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8: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8:8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район СУ-50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2280: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2280:26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93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2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2-ая Заречна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309: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1309:16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22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080301: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080301:39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06,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0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5: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5:204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Степ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2273: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2273:15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61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354 Стрелковой Дивиз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3: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3:133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в районе Лесокомбината по ул. Октябрь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16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№ 2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29: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29:141-58/031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46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16:5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16:59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0,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20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район д/с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4278: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4278:24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1: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1:35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16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14:4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14:48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Осипов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8: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8:13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15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295: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1295:3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30: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30:18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 № 1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Рабочий городок, д. 1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3: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3:9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Кирова, в районе магазина "Спутник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0:2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312:29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ая подстанция № 18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262: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262:14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Правды, район АТП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6: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96:1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7,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7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254: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254:52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2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58:31:0401146:26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46:26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44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312: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312:12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2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8: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8:16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Радищева, д. 30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2: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2:4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3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2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60-летия ВЛКСМ, 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4278: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4278:26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2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Леваневского, в районе дома № 9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3: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3:13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Колхоз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223: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223:6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Чкалова, в районе АО "Пригородно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312: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312:12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72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7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101263:2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101263:27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Октябрь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46: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46:10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2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Октябрьска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312: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312:29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район бассейна "Нептун"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1: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1:15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Рабоч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4: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4:12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Ленина, в районе МТЦ "Родина"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0:2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0:27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№ 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25:2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0203025:26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26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101271:2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101271:29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2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3: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3:62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312:2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312:29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 № 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294: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1294:21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рядом с РСУ-3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187: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87:12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2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Островского, в районе жилого дома №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60: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60:5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Ленина, квартал 4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9: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9:8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7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0:1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90:115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14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9:7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9:75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1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2: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2:9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Белинского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1: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1:20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21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130101: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130101:67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19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9:7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9:75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215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7:1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97:124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8: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8:6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23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313:6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313:64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Калинина, Сызранская (горбольниц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6: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6:2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4:3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4:35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1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5:4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5:48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96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3: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3:12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 № 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30: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30:23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 № 1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30: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30:23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83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298: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1298:12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район ГОВД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0: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0:16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57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0:6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0:67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7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3: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93:10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№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080301: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080301:39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Чкалова, в районе АО "Пригородно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312: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312:12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7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Белинского, д. 7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7: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7:3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район магазина № 7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2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Сбор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212: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212:11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Дач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286: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1286:11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Радищ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1: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1:7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1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Пригород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1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9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район магазина Люк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71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71:4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203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4278:35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4278:355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61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4:14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4:142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№ 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Чкалова, 354-ой Стрелковой Дивизии, Володар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44: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44:6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район дома № 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37: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37:9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Калинина, район 2-ой школ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4: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4:5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8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62: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62:8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89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28:9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28:92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246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в микрорайоне "Солнечный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080201:5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8:14:0080201:546-58/031/2017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202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14:0070101:3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070101:36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2-я Песчаная, в районе жилого дома № 21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248: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248:8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 № 1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23: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23:11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Побед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71: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71:4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6/0,4 № 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а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Белин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6: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6:2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 № 2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228: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228:19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47,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Леваневского, примыкает к зданию № 58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3: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3:5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 № 1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4: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4:14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Трудов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179: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79:7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Молодой Гвардии, на территории автоколонны № 101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1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251:3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251:38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179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4:283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Правды, в районе дома Ветер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4: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4:29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8,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2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1: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1:10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2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101266: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101266:14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 № 2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133: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33:41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18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2:4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2:48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квартал № 20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219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219:4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5,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Осипенко у дома № 51 по ул. Маяковского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5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4:256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58:14:0130101:67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14:0130101:67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1,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№ 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000008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Сызранская, район горбольн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2: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2:9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№ 1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городок Обувной фабрик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3: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3:2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3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в районе магазина "Океан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Гражданская,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1: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1:7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2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Плеханова, в районе дома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1: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1:13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1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район дома № 15 по ул. 354-ой Стрелковой Дивиз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1: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1:12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3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21: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21:8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27,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Сызранска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8: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8:12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5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63:14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63:1469-58/031-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Карьер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101269: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101269:8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81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37:1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37:108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№ 1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Дарвина, район Цум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5: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95:17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54,6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Ульяновска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2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7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0000:70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Пригород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2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16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4:28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4:283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здание Полимермаш в районе Дуванного овра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93: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93:10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Чка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175: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75:8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№ 2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Радищева, 86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301127:1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8-31/042/2007-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в районе здания 61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132: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132:13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№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Черныше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2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Белинского, 15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1: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1:20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1-ая Ли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302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1302:4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1-ая Лесная, 33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290: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1290:5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Мичу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1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-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территория городка СМ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84:2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84:28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69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70: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70:20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Сызран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47: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47:10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Железнодорож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2112: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2112:11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Гагарина, в районе дома № 3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2111: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2111:20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Комсомоль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3: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3:15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16: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16:59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№ 1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Бутурлинская, д. 1-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101266: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101266:60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7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Заводская, д. 303Б Совболь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19: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19:113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№ 8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Орджоникидз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26: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26:91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ной подстанции  №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Хвалынская, д.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187: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187:10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Ульянов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04: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04:2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трансформаторной подстанции  № 15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00: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00:6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1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в районе Автовокзала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38: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38:86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торная подстанция № 2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301: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1301:169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Дарвинский проез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  58:31:0203054:3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4:36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1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Ленина, в районе 14 школ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53: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53:12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Володарского, к юго-востоку от жилого дома № 8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1239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1239:42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№ 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Орджоникидз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027:3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027:318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1,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229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000000: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0020000:69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рансформаторной подстанции  №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., г. Кузнецк, ул. 14-ая Ли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1300: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1300:187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трансформаторной подстанции № 5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203122: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203122:65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№ 1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ая обл., г. Кузнецк, ул. Крупской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8:31:0402275: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31:0402275:54-58/031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2828,87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ожения во внеоборотные актив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, назначение, краткая характеристика (место располо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по промежуточному балансу на 28.02.2018, 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объектов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П-1 (кадастровый номер 58:31:0103126:18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838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838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вложения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, назначение, краткая характерис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по промежуточному балансу на 28.02.2018, 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ПГБ «Тарха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5,00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оженные налоговые активы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, назначение, краткая характерис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по промежуточному балансу на 28.02.2018, 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42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будущих пери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67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вершенное 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438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удущих пери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ы сомнительных дол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675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1591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запасы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по промежуточному балансу на 28.02.2018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рье и 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8669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ли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7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асные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оснастка и специальная одежда на скл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89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оснастка и специальная одежда в эксплуа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957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одежда в эксплуа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957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фабрикаты собственн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1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38823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 на добавленную стоимость по приобретенным ценностям – </w:t>
      </w:r>
      <w:r>
        <w:rPr>
          <w:rFonts w:cs="Times New Roman" w:ascii="Times New Roman" w:hAnsi="Times New Roman"/>
          <w:sz w:val="28"/>
          <w:szCs w:val="28"/>
        </w:rPr>
        <w:t>2919,0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еби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возникновения (договор, вексель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о промежуточному балансу на 28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ая задолж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срочная задолженность</w:t>
            </w:r>
          </w:p>
          <w:p>
            <w:pPr>
              <w:pStyle w:val="Style15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авансам выд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ришан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473 от 2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и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 контрагентами 0000-000209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ник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101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снополянские строительн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 контрагентом 0000-000208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64,4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авансам и предоплатам выд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бузяров А. 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 контрагентом 00БП-000059 от 0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42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42,3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купателями и заказч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бузяров А. 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29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№ 12, 14 от 09.01.2018, МК №14 (уличн. освящение) с 26.01.2017 по 28.02.2017, МК № 4 от 26.01.2017, осн. договор №211 от 01.10.2016, №133 от 01.07.2017, № 146 от 01.08.2017, № 188 от 01.09.2017, № 5 от 25.01.2016, внутридворовое освещение, светофор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244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знец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узнецкая центральная городская библиотека им.А.Н.Радищ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Вымпел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Кузнецкая АШ ДОСААФ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Дорожное эксплуатационное предприятие № 8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Железобето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ЖЭУ №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2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тэкском", Обособленное подразделение ООО "Интэкск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73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й производственный обслуживающий кооператив "Ист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9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равай Плю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ПОУ ПО «Кузнецкий колледж электронной тех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Кузнецкая межрайонная 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ифт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 Малосадовский сельский БД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 Маркинский поселковый БД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Многофункциональный центр предоставления государственных и муниципальных услуг Кузнецкого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МегаФо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жилищно-коммунального хозяйства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№ 154/2017 от 08.12.2017. № 159-2017 от 18.12.2017, № 158/2017 от 15.12.2017, основной договор с покупателем, уличное освещение, светофорное хозяйство, МК № 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64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Мобильные ТелеСистем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 МРСК  Волги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юр/д-07-57 от 19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070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МФЦ г. Кузнец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 Нижнемывальский сельский БД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 Николо-Барнуковский сельский БД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Т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ОО" Объединенные пензенские водочные заводы" Кузнецкий ликеро-водочный за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 Пензенский дом ребен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"Пензенское региональное объединение бизнес-инкубатор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"Почта Росс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2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ре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17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Ростелек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 Русско-Качимский сельский БД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ЗАО "Русцентрсвяз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представителей города Кузнец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 Сосновоборский поселковый БД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Стройзаказ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т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города Кузнец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правление по делам ГОЧС г. Кузнец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9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и ОТ Сосновобо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четно-информационный центр культур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ентр коммунальных платеж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 города Кузнец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7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 города Кузнец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87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Индерка Кузнец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куп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5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51355,78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ы по налогам и сбо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бюджетом, 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регион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452,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219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2023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6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7993,2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оциальному страхованию и обеспе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оциальному страхованию и обеспе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47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247,6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 подотчетными лиц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,6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ерсоналом по прочим опера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едоставленным зай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опер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50,7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читающимся дивидендам и другим до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читающимся дивидендам и другим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9,7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рочими поставщиками и подрядч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Энергетические системы и коммуник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517 от 05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ег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37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формационный портал "Управление ЖК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1076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МегаФо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 расчетов с контрагентом  00000000152 от 30.09.2016, 00БП-000011 от 30.09.2016; Списание с р/с 00БП-000067 от 21.10.2016, 00БП000144 от 11.11.2016, 00БП-000208 от 07.12.2016, 00БП-000265 от 28.12.2016, 00БП-000037 от 17.01.2017, 00БП-000081 от 07.02.2017, 00БП-000120 от 27.02.2017, 00БП-000192 от 22.03.2017, 00БП-000275 от 12.04.2017, 00БП-000380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0БП-000436 от 09.06.2017, 00БП-000471 от 21.06.2017, 00БП-000572 от 18.07.2017, 00БП-000603 от 26.07.2017, 00БП-000620 от 02.08.2017; Поступление 00БП-000009 от 31.10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6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№ 1 по Пензенской области в городе Кузнец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исание с р/с 00БП-000493, 00БП-000494 от 30.06.2017; документ расчетов с контрагентам 00БП-000072 от 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Парамет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а с контрагентом 00000000155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филиал ООО "РПЦ "Партне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532 от 10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ТЦ " ПензаКранПриб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215 от 28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"Почта Росс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расчетов с контрагентом 00БП-000015 от 30.09.2016, 00БП-000058 от 27.11.2017; Списание с р/с 23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8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С Пензенской обл.- филиала ФГУП " Почта Росс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104 от 0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Пензенской обл. ФБУ "Пензенский ЦС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832 от 13.10.2017, 00БП-001075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расчетов с контрагентом 00БП-000066 , 00БП-000067 от 3011.2017; поступление 00БП-000551, 00БП-000552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К "Росгосстра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исание с р/с 00БП-000068 от 24.01.2018, 00БП-000118 от 09.02.2018, 00БП-000169 от 13.02.2018, 00БП-000179 от 1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зон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расчетов с контрагентом 00БП-000020 от 30.09.2016;Списание с р/с 00БП-000066 от 24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 Сбербанк-АС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расчетов с контрагентом 00000000170 от 30.09.2016; Списание с р/с 00БП-000253 от 26.12.2016, 00БП-000135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Пензенской области (Управление  Росприроднадзора по Пензенской области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075 от 2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ие с р/с 00БП-000060, 00БП-000061 от 19.10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амб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с р/с 00БП-000428 от 0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(Лен. рай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расчетов с контрагентом 00000000181, 00000000182 от 30.09.2016; Списание с р/с 00БП-000387 от 24.05.2017; Поступление на р/с 00БП-000064 от 21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167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1393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е сред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а – 3328,28 руб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едит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о промежуточному балансу на 28.02.2018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ётные 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илиал ПАО РОСБ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205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Банк «Кузнец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4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0940,17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оборотные актив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о промежуточному балансу на 28.02.2018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9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99,55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осрочные обязательст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еди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возникновения (договор, вексель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о промежуточному балансу на 28.02.2018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обязательства сч.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У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77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777,78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осрочные обязатель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6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еди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возникновения (договор, вексель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о промежуточному балансу на 28.02.2018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ставщиками и подрядч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50 Герц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кчурин Ш. 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6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елфорт-Р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 Голышев Владимир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остинцева Любовь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убанова Светла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злов Андр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МЕТАЛЛОПТТОРГ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ой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усаков Г. 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"Сашюл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К Светотехни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Терентьева Гали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НС энерго Пенз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, Договор на соб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47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ФСК ЕЭ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2382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Экосерви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ЭКСПЕРТСТАНД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ЛЕКТРОСИ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с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98310,8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авансам и предопла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"Завод"Джи Ти Сэвэ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89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Кузнецкая ДПМ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90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ЖЭУ-6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91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узнецклитма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92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егастрой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9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03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 Объединенные пензенские водочные завод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94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рганика-Кузнец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95, 00000000196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5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Компания " Сад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97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98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комплек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99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2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ЭнергоАуди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132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7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города Кузнец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расчетов с контрагентом 00000000200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8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7560,29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еты по налогам и сбор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при исполнении обязанностей налогового аг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44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22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лога на прибы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589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92058,6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оциальному страхованию и обеспе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оциальному страх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4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зносы на страховую часть пенсии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енсионное страх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26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фонд О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6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Н в части, перечисленной в федераль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, удерживаемые из доходов рабо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язательному социальному страхованию от несчастных случа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470,48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ерсоналом по оплат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еврал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212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212,7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, расчеты с персоналом по прочим опера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7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ерсоналом по прочим опер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35,2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рочими поставщиками и подрядч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т- 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ГидроМаш-Групп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9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ивотяг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Золотой телец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тэкском", Обособленное подразделение ООО "Интэкско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ньшов Ю. 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2538, 2539 от 25.10.2007, №3886 от 18.08.2010, № 3746 от 10.02.2010, №5921 от 04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"Издательский дом "Кузнецкий рабочи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Максимов Николай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МегаФо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Наянов Никола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ой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Пензаторгтехни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учебный центр "Профессионал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Ростелеком", Пензенский фил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портивно-оздоровительный комплекс "Руби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Связь Нового Поколения Кузнец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кобян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арасов А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филиал ОАО "ТГК-6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правление по делам ГОЧС г. Кузнец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3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ая некоммерческая организация дополнительного профессионального образования (повышения квалификации) специалистов Учебный центр "Кадр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"Кузнецкая межрайонная больниц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Эколог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говор (проч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31,19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разными дебиторами и кредито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 депонированными су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исполнительным документам работников (алимен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6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удержаниям из заработной платы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2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557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26616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о промежуточному балансу на 28.02.2018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удущих пери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е участ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08"/>
        <w:gridCol w:w="14"/>
        <w:gridCol w:w="1969"/>
        <w:gridCol w:w="19"/>
        <w:gridCol w:w="1252"/>
        <w:gridCol w:w="26"/>
        <w:gridCol w:w="11"/>
        <w:gridCol w:w="1409"/>
        <w:gridCol w:w="28"/>
        <w:gridCol w:w="1442"/>
        <w:gridCol w:w="29"/>
        <w:gridCol w:w="61"/>
        <w:gridCol w:w="1670"/>
        <w:gridCol w:w="29"/>
        <w:gridCol w:w="27"/>
      </w:tblGrid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-ние объекта, расположен-ного на земельном участк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земельного участка, р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номер, дата) договора аренды земельного участка, заключенного с МУП «Горэлектро-сет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права муниципаль-ной собственнос-ти на земельный участок (номер и дата записи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прав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омер и дата записи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00:0000000:46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4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00:0000000:463-58/031/2018-1  от 17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00:0000000:463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304:20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8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304:208-58/031/2017-1  от 28.12.2017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304:208-58/031/2018-3  от 13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312:6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6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312:63-58/031/2017-1  от 21.12.2017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312:63-58/031/2018-3  от 13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71:155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8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71:155-58/031/2017-1  от 27.12.2017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71:155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080301:40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9,5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080301:402-58/031/2017-1  от 28.12.201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080301:402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5:53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1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95:531-58/031/2018-1  от 10.01.2018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5:531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9:17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5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9:174-58/031/2017-1  от 28.12.201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9:174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000000:79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8,0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7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000000:790-58/031/2017-1  от 28.12.201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000000:790-58/031/2018-3  от 13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9:759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1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9:759-58/031/2017-1  от 25.12.201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9:759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1:35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8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1:353-58/031/2017-1  от 25.12.201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1:353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6:27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6:270-58/031/2018-1  от 10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6:270-58/031/2018-3  от 13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5:269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1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9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5:269-58/031/2018-1  от 24.01.2018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5:269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0:206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0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0:206-58/031/2018-1  от 24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0:206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310:315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4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9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310:315-58/031/2018-1  от 24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310:315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201:14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1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201:143-58/031/2018-1  от 25.01.2018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2201:143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262:15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262:152-58/031/2018-1  от 25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262:152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305:127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8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305:127-58/031/2018-1  от 26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305:127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8:97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96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0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8:973-58/031/2018-1  от 26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8:973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101269:16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4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6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101269:168-58/031/2018-1  от 26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101269:168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4:247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7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4:247-58/031/2018-1  от 26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4:247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3160:329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2,3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2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3160:329-58/031/2018-1  от 26.01.20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3160:329-58/031/2018-3  от 12.03.201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2273:299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4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3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2273:299-58/031/2018-1  от 26.01.2018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2273:299-58/031/2018-3  от 12.03.2018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38:17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6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5 от 2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38:175-58/031/2018-1  от 26.01.2018 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38:175-58/031/2018-3  от 16.03.2018</w:t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1:9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4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 от 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1:90-58/031/2018-2  от 29.01.2018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  <w:t>58:31:0203021:90-58/031/2018-4  от 12.03.2018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7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4:28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3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 от 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234:2843-58/031/2018-2  от 30.01.2018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4:2843-58/031/2018-4  от 03.04.2018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2:16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8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 от 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2:166-58/031/2018-1  от 26.01.2018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2:166-58/031/2018-3  от 10.04.2018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6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061401:35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4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 от 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061401:353-58/031/2018-1  от 24.01.2018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061401:353-58/031/2018-3  от 03.04.2018</w:t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6:27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 от 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6:271-58/031/2018-1  от 31.01.2018 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6:271-58/031/2018-3  от 03.04.2018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281:8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 от 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281:87-58/031/2018-1  от 31.01.2018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281:87-58/031/2018-3  от 05.04.2018  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9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000000:79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6,8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 от 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000000:796-58/031/2018-1  от 01.02.2018 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000000:796-58/031/2018-3  от 04.04.2018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2:45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8,2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6 от 2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2:455-58/031/2018-1  от 05.02.2018 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2:455-58/031/2018-3  от 16.03.2018 </w:t>
            </w:r>
          </w:p>
        </w:tc>
      </w:tr>
      <w:tr>
        <w:trPr>
          <w:trHeight w:val="8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36:23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2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 от 2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36:235-58/031/2018-1  от 05.02.2018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36:235-58/031/2018-3  от 16.03.2018 </w:t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3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33:4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94,7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8 от 2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33:415-58/031/2018-1  от 05.02.2018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33:415-58/031/2018-3  от 16.03.2018 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69:12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 от 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69:127-58/031/2018-1  от 19.02.2018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69:127-58/031/2018-3  от 03.04.2018</w:t>
            </w:r>
          </w:p>
        </w:tc>
      </w:tr>
      <w:tr>
        <w:trPr>
          <w:trHeight w:val="1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4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:14:0080201:53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6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 от 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080201:536-58/031/2018-1  от 20.02.2018 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080201:536-58/031/2018-3  от 04.04.2018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6: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3,8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 от 1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6:10-58/031/2018-1  от 19.02.2018  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6:10-58/031/2018-3  от 16.04.2018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0:9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7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 от 16.03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0:94-58/031/2018-1  от 22.02.2018 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0:94-58/031/2018-3  от 10.04.2018 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9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23:4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8,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 от 1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23:48-58/031/2018-1  от 20.02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23:48-58/031/2018-3  от 16.04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5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63:6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35,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 от 1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63:69-58/031/2018-1  от 20.02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63:69-58/031/2018-3  от 10.04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105:3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68,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 от 1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105:33-58/031/2018-1  от 20.02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105:33-58/031/2018-3  от 16.04.2018 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89:57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7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0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89:572-58/031/2018-1  от 26.02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89:572-58/031/2018-3  от 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5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53:62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4,8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5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53:626-58/031/2018-1  от 26.02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53:626-58/031/2018-3  от 04.06.2018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0:23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,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0:236-58/031/2018-1  от 26.02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0:236-58/031/2018-3  от 05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53:62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0,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53:627-58/031/2018-1  от 26.02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53:627-58/031/2018-3  от 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251:4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8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:31:0203251:44-58/031/2018-1  от 12.03.2018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:31:0203251:44-58/031/2018-3  от 04.06.2018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29:4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16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129:42-58/031/2018-1  от 13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129:42-58/031/2018-3  от 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2:6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1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232:60-58/031/2018-1  от 13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232:60-58/031/2018-3  от 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104:3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09,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104:38-58/031/2018-1  от 14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104:38-58/031/2018-3  от 05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9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61:6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90,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161:64-58/031/2018-1  от 13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161:64-58/031/2018-3  от 05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7:3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39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97:38-58/031/2018-1  от 14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97:38-58/031/2018-3  от 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3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61:6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3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161:66-58/031/2018-1  от 14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161:66-58/031/2018-3  от 05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61: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2,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 от 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161:65-58/031/2018-1  от 14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161:65-58/031/2018-3  от 05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3126:4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2,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9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3126:45-58/031/2018-1  от 14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3126:45-58/031/2018-3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070101:3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7,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 от 05.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14:0070101:370-58/031/2018-1  от 06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14:0070101:370-58/031/2018-3  от 12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309:32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4 от 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1309:323-58/031/2018-1  от 10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1309:323-58/031/2018-3  от 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74:12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 от 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2174:128-58/031/2018-1  от 10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2174:128-58/031/2018-3  от 05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7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101266:15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 от 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101266:151-58/031/2018-1  от 10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101266:151-58/031/2018-3  от 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6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14:48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 от 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:31:0203014:483-58/031/2018-1  от 10.04.2018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14:483-58/031/2018-3  от 05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298:1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8 от 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1298:130-58/031/2018-1  от 10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1298:130-58/031/2018-3  от 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4:284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0,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7 от 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4:2846-58/031/2018-1  от 10.04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234:2846-58/031/2018-3  от 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7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3:11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6 от 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23:114-58/031/2018-1  от 03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23:114-58/031/2018-3  от 05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4278:363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2,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 от 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4278:3637-58/031/2018-1  от 03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4278:3637-58/031/2018-3  от 04.06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3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130101:69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41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:14:0130101:690-58/031/2018-1  от 11.04.2018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14:0130101:690-58/031/2018-3  от 12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207:8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:31:0402207:87-58/031/2018-1  от 11.04.2018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:31:0402207:87-58/031/2018-3  от 12.07.2018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3:107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5,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73:1074-58/031/2018-1  от 23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73:1074-58/031/2018-3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0:116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9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2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90:1160-58/031/2018-2  от 23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90:1160-58/031/2018-4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0:68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9,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40:683-58/031/2018-1  от 23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:31:0203040:683-58/031/2018-3  от 13.07.2018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6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7:43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8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47:431-58/031/2018-1  от 23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47:431-58/031/2018-3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286:11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4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3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1286:119-58/031/2018-1  от 24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1286:119-58/031/2018-3  от 12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254:56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5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2254:566-58/031/2018-1  от 24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2254:566-58/031/2018-3  от 12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201301:17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4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201301:171-58/031/2018-1 от 16.07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:31:02013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1-58/071/2018-2 от 05.09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7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59:43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 от 26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59:438-58/031/2018-1  от 24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59:438-58/031/2018-3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7:32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1,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3 от 26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27:321-58/031/2018-1  от 24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27:321-58/031/2018-3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228:19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8,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0 от 26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2228:193-58/031/2018-1  от 24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2228:193-58/031/2018-3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4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116:59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5 от 0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116:597-58/031/2018-1  от 24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:31:0203116:597-58/031/2018-3  от 12.07.2018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3:107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 от 26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73:1073-58/031/2018-1  от 11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73:1073-58/031/2018-3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6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7:12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 от 26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237:127-58/031/2018-1  от 27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401237:127-58/031/2018-3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0:68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4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 от 26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40:682-58/031/2018-1  от 27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40:682-58/031/2018-3  от 13.07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9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9:45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9:451-58/031/2018-1  от 27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5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295:32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1295:325-58/031/2018-1  от 27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7:108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37:1081-58/031/2018-1  от 27.04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106:35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106:358-58/031/2018-1  от 27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:31:020310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8-58/074/2018-2 от 12.09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101266:15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101266:152-58/031/2018-1  от 27.04.2018 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6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82:28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82:280-58/031/2018-1  от 27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:31:040118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0-58/073/2018-2 от 07.09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6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000000:81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000000:819-58/031/2018-1  от 24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:31:0000000:819-58/059/2018-2 от 06.09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9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6:27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1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6:272-58/031/2018-1  от 25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101271:30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101271:303-58/031/2018-1  от 25.04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:31:010127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3-58/069/2018-2 от 06.09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84:143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9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84:1436-58/031/2018-1  от 18.04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7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50:115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6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50:1152-58/031/2018-1  от 23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7:124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4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 от 08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7:1244-58/031/2018-1  от 23.04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:31:020309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44-58/065/2018-2 от 05.09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51:112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9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7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51:1126-58/031/2018-1  от 23.04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0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4278:363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3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4278:3638-58/031/2018-1  от 15.05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81:93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81:930-58/031/2018-1  от 29.05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4:284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6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4:2849-58/031/2018-1  от 29.05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4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312:29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27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312:299-58/031/2018-1  от 09.07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4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000000:83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8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000000:832-58/031/2018-1  от 05.07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4:26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44:261-58/031/2018-1  от 16.07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3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8:39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8:394-58/031/2018-1  от 23.07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9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9:76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79:763-58/031/2018-1  от 23.07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9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301127:141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8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301127:1417-58/031/2018-1  от 12.07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4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60:26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60:268-58/031/2018-1  от 25.07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32:7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86,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32:72-58/031/2018-1  от 14.03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62/2007-253  от 21.02.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71:2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74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71:25-58/031/2018-1  от 20.02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62/2007-253  от 21.02.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313:13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313:133-58/031/2018-1  от 12.03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62/2007-253  от 21.02.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77: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3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177:7-58/031/2018-1  от 21.02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62/2007-253  от 21.02.2008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202: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2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202:22-58/031/2018-1  от 14.03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62/2007-253  от 21.02.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3160:3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3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3160:33-58/031/2018-1  от 13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62/2007-253  от 21.02.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9:3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82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9:34-58/031/2018-1  от 14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62/2007-253  от 21.02.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30:13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5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30:132-58/031/2018-1  от 14.03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62/2007-253  от 21.02.2008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98:26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6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98:264-58/031/2018-1  от 30.05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30:13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0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30:133-58/031/2018-1  от 14.03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62/2007-253  от 21.02.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3:3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3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233:34-58/031/2018-1  от 19.02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204:1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204:19-58/031/2018-1  от 19.02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7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91:30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:31:0203091:307-58/031/2018-1  от 01.02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312:29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70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4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2312:298-58/031/2018-1  от 30.05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6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152801:10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3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14:0152801:107-58/031/2018-1  от 26.01.201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8:4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2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48:45-58/031/2018-1  от 31.07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2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301127:3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3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42/2007-180  от 10.12.2007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42/2007-180  от 10.12.2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тивное зда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6: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536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 от 18.08.20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19/2010-822  от 29.09.2010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тивное зда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203026:1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504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 от 10.02.20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07/2010-456  от 27.04.2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8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:31:0401128:11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7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 от 04.03.20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-31/025/2008-277  от 08.08.2008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8/031-58/031/004/2016-1195/2  от 17.05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 СУ 50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202277:115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202277:1157-58/031/2018-2  от 15.06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6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401234:5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5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8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:31:0401234:51-58/059/2018-1 от 12.09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-58-31/062/2007-253  от 21.02.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402187:6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33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8 от 25.10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-58-31/062/2007-253  от 21.02.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5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401234: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4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9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1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402275:4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77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9 от 25.10.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401163: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72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9 от 25.10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22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401119:2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1,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0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401119:213-58/031/2018-4  от 13.03.20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-6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203104:15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0,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9 от 20.08.20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:31:0203104:151-58/031/2017-3  от 09.08.20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06 1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Л. Н. Паст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0:00Z</dcterms:created>
  <dc:creator>ГлБух</dc:creator>
  <dc:description/>
  <cp:keywords/>
  <dc:language>en-US</dc:language>
  <cp:lastModifiedBy>Храмова Людмила Борисовна</cp:lastModifiedBy>
  <dcterms:modified xsi:type="dcterms:W3CDTF">2018-09-14T12:06:00Z</dcterms:modified>
  <cp:revision>28</cp:revision>
  <dc:subject/>
  <dc:title/>
</cp:coreProperties>
</file>